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ruń, dnia  ……………………………. 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…………………</w:t>
      </w:r>
      <w:r>
        <w:rPr>
          <w:rFonts w:cs="Bookman Old Style" w:ascii="Bookman Old Style" w:hAnsi="Bookman Old Style"/>
          <w:sz w:val="22"/>
          <w:szCs w:val="22"/>
          <w:lang w:val="en-US"/>
        </w:rPr>
        <w:t>.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en-US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(imię i nazwisko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zam.  …….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en-US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(dane  adresow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 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ESEL  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2"/>
          <w:lang w:val="en-US"/>
        </w:rPr>
      </w:pPr>
      <w:r>
        <w:rPr>
          <w:rFonts w:cs="Bookman Old Style" w:ascii="Bookman Old Style" w:hAnsi="Bookman Old Style"/>
          <w:sz w:val="24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</w:rPr>
        <w:t>Do</w:t>
      </w:r>
    </w:p>
    <w:p>
      <w:pPr>
        <w:pStyle w:val="Normal"/>
        <w:ind w:right="-1417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ab/>
        <w:tab/>
        <w:tab/>
        <w:tab/>
        <w:t>Okręgowej  Rady Adwokackiej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ab/>
        <w:tab/>
        <w:tab/>
        <w:tab/>
        <w:t>w  Toruni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24"/>
        </w:rPr>
        <w:t>o wpis na listę adwoka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W    związku    z     pozytywnym     zdaniem  egzaminu   adwokackiego – uchwała Nr  ……  z  dnia …………… Komisji  Egzaminacyjnej</w:t>
        <w:br/>
        <w:t xml:space="preserve">do  przeprowadzenia  egzaminu  adwokackiego  w  2025 r.  z  siedzibą </w:t>
        <w:br/>
        <w:t>w  Bydgoszczy  -  uprzejmie  proszę o wpisanie mnie na  listę  adwokatów  Kujawsko – Pomorskiej Izby Adwokackiej w Toruniu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(podpis  czytelny)</w:t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1:00Z</dcterms:created>
  <dc:creator>Bożenna</dc:creator>
  <dc:description/>
  <cp:keywords/>
  <dc:language>en-US</dc:language>
  <cp:lastModifiedBy>ORA Torun</cp:lastModifiedBy>
  <cp:lastPrinted>2007-01-23T09:22:00Z</cp:lastPrinted>
  <dcterms:modified xsi:type="dcterms:W3CDTF">2025-05-12T05:36:00Z</dcterms:modified>
  <cp:revision>9</cp:revision>
  <dc:subject/>
  <dc:title/>
</cp:coreProperties>
</file>