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oruń, ………………. 2025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Oświadczam, że przeciwko mojej osobie nie toczyło i nie toczy się żadne postępowanie karne ani dyscyplinarn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ORA</dc:creator>
  <dc:description/>
  <cp:keywords/>
  <dc:language>en-US</dc:language>
  <cp:lastModifiedBy>ORA Torun</cp:lastModifiedBy>
  <cp:lastPrinted>2019-05-20T14:47:00Z</cp:lastPrinted>
  <dcterms:modified xsi:type="dcterms:W3CDTF">2025-05-12T05:36:00Z</dcterms:modified>
  <cp:revision>10</cp:revision>
  <dc:subject/>
  <dc:title/>
</cp:coreProperties>
</file>