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1"/>
        <w:gridCol w:w="1417"/>
        <w:gridCol w:w="426"/>
        <w:gridCol w:w="297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  Nr ewidencyjny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SEL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P: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.   Nazwisko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3.   Imiona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18"/>
              </w:rPr>
              <w:t>4.   Data i miejsce urodzenia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5.     Płeć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6.   Imiona rodziców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8.    </w:t>
            </w:r>
            <w:r>
              <w:rPr>
                <w:b/>
                <w:bCs/>
                <w:sz w:val="18"/>
                <w:szCs w:val="18"/>
              </w:rPr>
              <w:t>Seria i numer dowodu osobistego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7.   Nazwisko rodowe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0" w:leader="none"/>
              </w:tabs>
              <w:rPr/>
            </w:pPr>
            <w:r>
              <w:rPr>
                <w:b/>
                <w:bCs/>
                <w:sz w:val="18"/>
              </w:rPr>
              <w:t>9.      Stan cywilny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0.     W przypadku zmiany nazwiska, podać poprzednie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18"/>
              </w:rPr>
              <w:t>11.    Obywatelstwo: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   Adres korespondencyj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   Adres zameldowania/zamieszkani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18"/>
              </w:rPr>
              <w:t>14.   Dane kontaktow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:                                                                       E-mail: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18"/>
              </w:rPr>
              <w:t>15.   Nazwa uczelni, data ukończenia, stopień/tytuł naukow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/>
                <w:bCs/>
                <w:sz w:val="18"/>
              </w:rPr>
              <w:t>16.   Typ studiów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7.   Ocena na dyplomie: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b/>
                <w:bCs/>
                <w:sz w:val="18"/>
              </w:rPr>
              <w:t>18.   Biegła znajomość języków obcych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35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   Odbyta aplikacja prawnicza: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>20.   Przystąpienie do egzaminu wstępnego na aplikację adwokacką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o raz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rPr/>
            </w:pPr>
            <w:r>
              <w:rPr>
                <w:b/>
                <w:bCs/>
                <w:sz w:val="18"/>
              </w:rPr>
              <w:t>21.   Działalność gospodarcza/ zatrudnienie: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Wyrażam zgodę na przetwarzanie moich danych osobowych dla potrzeb niezbędnych do realizacji procesu egzaminu wstępnego (zgodnie z ustawą z dnia 10 maja 2018 roku o ochronie danych osobowych; Dz. U. z 2019 r. poz. 1781)</w:t>
        <w:br/>
        <w:t>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13" w:hanging="213"/>
    </w:pPr>
    <w:rPr>
      <w:lang w:val="en-US"/>
    </w:rPr>
  </w:style>
  <w:style w:type="paragraph" w:styleId="Tekstpodstawowy2">
    <w:name w:val="Tekst podstawowy 2"/>
    <w:basedOn w:val="Normal"/>
    <w:qFormat/>
    <w:pPr>
      <w:jc w:val="right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kwestionariusza-osobowego 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7:00Z</dcterms:created>
  <dc:creator>Aleksandra</dc:creator>
  <dc:description/>
  <cp:keywords/>
  <dc:language>en-US</dc:language>
  <cp:lastModifiedBy>ORA Torun</cp:lastModifiedBy>
  <cp:lastPrinted>2012-05-08T10:48:00Z</cp:lastPrinted>
  <dcterms:modified xsi:type="dcterms:W3CDTF">2025-05-21T11:57:00Z</dcterms:modified>
  <cp:revision>2</cp:revision>
  <dc:subject/>
  <dc:title/>
</cp:coreProperties>
</file>